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I. Grundlegendes.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 xml:space="preserve">Liegt eine </w:t>
      </w:r>
      <w:r>
        <w:rPr>
          <w:color w:val="0000FF"/>
        </w:rPr>
        <w:t>Beschränkung</w:t>
      </w:r>
      <w:r>
        <w:rPr/>
        <w:t xml:space="preserve"> vor..... 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 xml:space="preserve">a) auf </w:t>
      </w:r>
      <w:r>
        <w:rPr>
          <w:color w:val="0000FF"/>
        </w:rPr>
        <w:t>Hauptfiguren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 xml:space="preserve">b) des </w:t>
      </w:r>
      <w:r>
        <w:rPr>
          <w:color w:val="0000FF"/>
        </w:rPr>
        <w:t>Gesamtumfangs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 xml:space="preserve">c) </w:t>
      </w:r>
      <w:r>
        <w:rPr>
          <w:color w:val="0000FF"/>
        </w:rPr>
        <w:t>auf   e i n e  Szene</w:t>
      </w:r>
      <w:r>
        <w:rPr/>
        <w:t xml:space="preserve">? 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/>
        <w:t xml:space="preserve">c1) auf eine Schlüsselszene ? </w:t>
      </w:r>
      <w:r>
        <w:rPr>
          <w:smallCaps/>
        </w:rPr>
        <w:t>(Strindberg)</w:t>
      </w:r>
    </w:p>
    <w:p>
      <w:pPr>
        <w:pStyle w:val="Normal"/>
        <w:numPr>
          <w:ilvl w:val="2"/>
          <w:numId w:val="1"/>
        </w:numPr>
        <w:spacing w:lineRule="exact" w:line="240"/>
        <w:rPr>
          <w:smallCaps/>
        </w:rPr>
      </w:pPr>
      <w:r>
        <w:rPr/>
        <w:t xml:space="preserve">c2) auf eine Grenzsituation ? </w:t>
      </w:r>
      <w:r>
        <w:rPr>
          <w:smallCaps/>
        </w:rPr>
        <w:t xml:space="preserve">(Szondi)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Weist der Text </w:t>
      </w:r>
      <w:r>
        <w:rPr>
          <w:b/>
          <w:color w:val="0000FF"/>
        </w:rPr>
        <w:t>L e e r s t e l l e n</w:t>
      </w:r>
      <w:r>
        <w:rPr/>
        <w:t xml:space="preserve"> auf? </w:t>
      </w:r>
      <w:r>
        <w:rPr>
          <w:smallCaps/>
        </w:rPr>
        <w:t>(Schultze, Szondi)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>inhaltlich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>sprachlich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>…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 </w:t>
      </w:r>
      <w:r>
        <w:rPr/>
        <w:t xml:space="preserve">Welches eingeschriebene Verfahren dominiert: 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 xml:space="preserve">a) </w:t>
      </w:r>
      <w:r>
        <w:rPr>
          <w:b/>
          <w:color w:val="0000FF"/>
        </w:rPr>
        <w:t>Verdichtung</w:t>
      </w:r>
      <w:r>
        <w:rPr/>
        <w:t xml:space="preserve"> (</w:t>
      </w:r>
      <w:r>
        <w:rPr>
          <w:smallCaps/>
        </w:rPr>
        <w:t>Höllerer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 xml:space="preserve">b) </w:t>
      </w:r>
      <w:r>
        <w:rPr>
          <w:b/>
          <w:color w:val="0000FF"/>
        </w:rPr>
        <w:t>Reduktion</w:t>
      </w:r>
      <w:r>
        <w:rPr/>
        <w:t xml:space="preserve"> (</w:t>
      </w:r>
      <w:r>
        <w:rPr>
          <w:smallCaps/>
        </w:rPr>
        <w:t>Schultze</w:t>
      </w:r>
      <w:r>
        <w:rPr/>
        <w:t>)</w:t>
      </w:r>
    </w:p>
    <w:p>
      <w:pPr>
        <w:pStyle w:val="Normal"/>
        <w:numPr>
          <w:ilvl w:val="2"/>
          <w:numId w:val="1"/>
        </w:numPr>
        <w:spacing w:lineRule="exact" w:line="240"/>
        <w:rPr/>
      </w:pPr>
      <w:r>
        <w:rPr/>
        <w:t>Merkmale / Kennzeichen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Wie gestaltet sich </w:t>
      </w:r>
      <w:r>
        <w:rPr>
          <w:color w:val="0000FF"/>
        </w:rPr>
        <w:t>das Ende des Einakters</w:t>
      </w:r>
      <w:r>
        <w:rPr/>
        <w:t xml:space="preserve">? </w:t>
      </w:r>
      <w:r>
        <w:rPr>
          <w:smallCaps/>
        </w:rPr>
        <w:t>(Höllerer)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>Situation wird ins Absurde geführt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>Situation hat sich erschöpft, alle Möglichkeiten sind ausgespiel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rgebnisse der Arbeitsgruppe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räulein Julie</w:t>
      </w:r>
      <w:r>
        <w:rPr>
          <w:sz w:val="18"/>
          <w:szCs w:val="18"/>
        </w:rPr>
        <w:t>:Protagonistin (Julie), Antagonist (Jean), Nebenrolle (Kristin);Einheit von Ort, Zeit und Handlung: Beschränkung auf einen Ort (Bedienstetenkammer), Dauer: 1 Nacht, aber mehrere Szenen/Auftritte; Leerstelle: die gemeinsam verbrachte Nacht wird nicht weiter beschrieben (gezeigt), das Ende des Einakters ist offen; Reduktion/Verdichtung: im Vergleich zum klass. Dramenmodell: Personen reduziert, Inhalt verdichtet; Situation erschöpft sich am Ende</w:t>
      </w:r>
    </w:p>
    <w:p>
      <w:pPr>
        <w:pStyle w:val="Normal"/>
        <w:rPr/>
      </w:pPr>
      <w:r>
        <w:rPr>
          <w:b/>
          <w:sz w:val="18"/>
          <w:szCs w:val="18"/>
        </w:rPr>
        <w:t>Der Bär:</w:t>
      </w:r>
      <w:r>
        <w:rPr>
          <w:sz w:val="18"/>
          <w:szCs w:val="18"/>
        </w:rPr>
        <w:t xml:space="preserve"> Protagonistin: Popova, Antagonist (Smirnov), Nebenrolle (Luka); Einheit von Ort, Zeit und Handlung gegeben; formale Unterteilung in 11 Auftritte/ Sequenzen; Grenzsituation: beide Hauptpersonen durchleben einen Wandel; Leerstellen: keine; Verdichtung / Reduktion: keine Reduktion, Verdichtung; Ende: absurd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ie Blinden: </w:t>
      </w:r>
      <w:r>
        <w:rPr>
          <w:sz w:val="18"/>
          <w:szCs w:val="18"/>
        </w:rPr>
        <w:t>keine Beschränkung auf Hauptpersonen; Beschneidung des Sehsinns (fast) aller Personen; eine Szene, keine Nebenhandlung; Grenzsituation: Hilflosigkeit, Ohnmacht; Schlüsselszene: keine Entwicklung; zahlreiche Leerstellen: inhaltlich und sprachlich, z.B. Anfangssituation; Verdichtung: Kreisen um eine Situation, diese spitzt sich dramatisch zu; Reduktion: Handlungsspielraum der einzelnen Figuren ist sehr beschränkt; Ende: offen, Intensität durch Verdichtung</w:t>
      </w:r>
    </w:p>
    <w:p>
      <w:pPr>
        <w:pStyle w:val="Normal"/>
        <w:rPr/>
      </w:pPr>
      <w:r>
        <w:rPr>
          <w:b/>
          <w:sz w:val="18"/>
          <w:szCs w:val="18"/>
        </w:rPr>
        <w:t xml:space="preserve">Salome: </w:t>
      </w:r>
      <w:r>
        <w:rPr>
          <w:sz w:val="18"/>
          <w:szCs w:val="18"/>
        </w:rPr>
        <w:t>keine Beschränkung der Personals, aber 4 deutlich abgrenzbare Hauptpersonen; Schlüsselszene: der Tanz (Prophezeiung wird entschlüsselt); inhaltlich keine Leerstellen; Verdichtung: Intensität des Tanzes; Ende: absurd</w:t>
      </w:r>
    </w:p>
    <w:p>
      <w:pPr>
        <w:pStyle w:val="Normal"/>
        <w:rPr/>
      </w:pPr>
      <w:r>
        <w:rPr>
          <w:b/>
          <w:sz w:val="18"/>
          <w:szCs w:val="18"/>
        </w:rPr>
        <w:t>Der grüne Kakadu:</w:t>
      </w:r>
      <w:r>
        <w:rPr>
          <w:sz w:val="18"/>
          <w:szCs w:val="18"/>
        </w:rPr>
        <w:t xml:space="preserve"> keine Beschränkung der Figuren, Einheit von Ort, Zeit und Handlung; Zeit: historischer Kontext, wichtig für die Handlung; eine Szene (mit Mauerschau); Ende: das Spiel wird Realität (Grenze zwischen Sein und Schein verschwimmt); Verdichtung: ke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continuous"/>
          <w:pgSz w:orient="landscape" w:w="16160" w:h="5953"/>
          <w:pgMar w:left="567" w:right="567" w:gutter="0" w:header="454" w:top="567" w:footer="0" w:bottom="454"/>
          <w:cols w:num="2" w:equalWidth="false" w:sep="false">
            <w:col w:w="6273" w:space="2"/>
            <w:col w:w="8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II. Sprach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d </w:t>
      </w:r>
      <w:r>
        <w:rPr>
          <w:color w:val="0000FF"/>
        </w:rPr>
        <w:t>Dialog und Handlung</w:t>
      </w:r>
      <w:r>
        <w:rPr/>
        <w:t xml:space="preserve"> zueinander adäquat? </w:t>
      </w:r>
      <w:r>
        <w:rPr>
          <w:smallCaps/>
        </w:rPr>
        <w:t>(Szondi, Höllere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he Bedeutung kommt dem </w:t>
      </w:r>
      <w:r>
        <w:rPr>
          <w:b/>
          <w:color w:val="0000FF"/>
        </w:rPr>
        <w:t>Dialog</w:t>
      </w:r>
      <w:r>
        <w:rPr/>
        <w:t xml:space="preserve"> im Einakter zu?</w:t>
      </w:r>
    </w:p>
    <w:p>
      <w:pPr>
        <w:pStyle w:val="Normal"/>
        <w:numPr>
          <w:ilvl w:val="1"/>
          <w:numId w:val="1"/>
        </w:numPr>
        <w:rPr/>
      </w:pPr>
      <w:r>
        <w:rPr/>
        <w:t>quantitativ</w:t>
      </w:r>
    </w:p>
    <w:p>
      <w:pPr>
        <w:pStyle w:val="Normal"/>
        <w:numPr>
          <w:ilvl w:val="1"/>
          <w:numId w:val="1"/>
        </w:numPr>
        <w:rPr/>
      </w:pPr>
      <w:r>
        <w:rPr/>
        <w:t>qualitativ</w:t>
      </w:r>
    </w:p>
    <w:p>
      <w:pPr>
        <w:pStyle w:val="Normal"/>
        <w:numPr>
          <w:ilvl w:val="1"/>
          <w:numId w:val="1"/>
        </w:numPr>
        <w:rPr/>
      </w:pP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 ist der </w:t>
      </w:r>
      <w:r>
        <w:rPr>
          <w:color w:val="0000FF"/>
        </w:rPr>
        <w:t>Dialog gestaltet</w:t>
      </w:r>
      <w:r>
        <w:rPr/>
        <w:t>? (</w:t>
      </w:r>
      <w:r>
        <w:rPr>
          <w:smallCaps/>
        </w:rPr>
        <w:t>Szondi, Höllerer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etabliert zwischenmenschliches Reden</w:t>
      </w:r>
    </w:p>
    <w:p>
      <w:pPr>
        <w:pStyle w:val="Normal"/>
        <w:numPr>
          <w:ilvl w:val="1"/>
          <w:numId w:val="1"/>
        </w:numPr>
        <w:rPr/>
      </w:pPr>
      <w:r>
        <w:rPr/>
        <w:t>etabliert Kommunikationsunfähigke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verbal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Kreiseln“ / Hin- und Her (nicht dialektisch)</w:t>
      </w:r>
    </w:p>
    <w:p>
      <w:pPr>
        <w:pStyle w:val="Normal"/>
        <w:numPr>
          <w:ilvl w:val="1"/>
          <w:numId w:val="1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rgebnisse der Arbeitsgruppe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log fungiert als Baustein des Einakters; Ausnahme: die </w:t>
      </w:r>
      <w:r>
        <w:rPr>
          <w:i/>
        </w:rPr>
        <w:t>Blinden</w:t>
      </w:r>
      <w:r>
        <w:rPr/>
        <w:t>: der Dialog verwandelt sich in eine Replikenrede (die Sprache offenbart sich als Überlebensmittel / Zwangsverhalt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ologisch wird der Text dort, wo es um den Ausdruck der wichtigsten Intention(en) geht: Bsp.: </w:t>
      </w:r>
      <w:r>
        <w:rPr>
          <w:i/>
        </w:rPr>
        <w:t>Salomes</w:t>
      </w:r>
      <w:r>
        <w:rPr/>
        <w:t xml:space="preserve"> Schlußmonolog  oder der Monolog von Smirnov im </w:t>
      </w:r>
      <w:r>
        <w:rPr>
          <w:i/>
        </w:rPr>
        <w:t>Bär</w:t>
      </w:r>
      <w:r>
        <w:rPr/>
        <w:t xml:space="preserve">, der den Umschwung der Handlung einleite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i den meisten Stücken sind Dialog und Handlung adäquat (Bsp.: </w:t>
      </w:r>
      <w:r>
        <w:rPr>
          <w:i/>
        </w:rPr>
        <w:t>Der grüne Kakadu</w:t>
      </w:r>
      <w:r>
        <w:rPr/>
        <w:t xml:space="preserve">): einer intensiven Handlung steht eine intensive Dialogführung gegenüber [Gegenbeispiel: Die </w:t>
      </w:r>
      <w:r>
        <w:rPr>
          <w:i/>
        </w:rPr>
        <w:t>Blinden</w:t>
      </w:r>
      <w:r>
        <w:rPr/>
        <w:t xml:space="preserve"> erschafen in ihrer quantitativen Unterhaltung ein Handlungsvakuum, also: unfähig zu Kommunikation, unfähig zur Handlung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160" w:h="5953"/>
          <w:pgMar w:left="567" w:right="567" w:gutter="0" w:header="454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>
          <w:sz w:val="28"/>
          <w:szCs w:val="28"/>
        </w:rPr>
        <w:t>III. Aufbau. Struktur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 xml:space="preserve">Gibt es eine eingeschriebene </w:t>
      </w:r>
      <w:r>
        <w:rPr>
          <w:color w:val="0000FF"/>
        </w:rPr>
        <w:t>Entwicklung</w:t>
      </w:r>
      <w:r>
        <w:rPr/>
        <w:t>? (Höllerer)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der Handlung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der Charaktere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...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 xml:space="preserve">Gibt es </w:t>
      </w:r>
      <w:r>
        <w:rPr>
          <w:b/>
          <w:color w:val="0000FF"/>
        </w:rPr>
        <w:t>statische Momente</w:t>
      </w:r>
      <w:r>
        <w:rPr/>
        <w:t>?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Kennzeichen (z.B. sprachliche Wiederholungen oder räumliche Statik der Bühnenfiguren)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 xml:space="preserve">Gibt es eine Fokussierung auf den </w:t>
      </w:r>
      <w:r>
        <w:rPr>
          <w:color w:val="0000FF"/>
        </w:rPr>
        <w:t>Augenblick</w:t>
      </w:r>
      <w:r>
        <w:rPr/>
        <w:t>?  (Höllerer)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 xml:space="preserve">Gibt es </w:t>
      </w:r>
      <w:r>
        <w:rPr>
          <w:color w:val="0000FF"/>
        </w:rPr>
        <w:t>destruktive Elemente</w:t>
      </w:r>
      <w:r>
        <w:rPr/>
        <w:t>? (Höllerer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Liegt eine</w:t>
      </w:r>
      <w:r>
        <w:rPr>
          <w:color w:val="0000FF"/>
        </w:rPr>
        <w:t xml:space="preserve"> Geschlossenheit von Ort, Zeit und Handlung</w:t>
      </w:r>
      <w:r>
        <w:rPr/>
        <w:t xml:space="preserve"> vor? (Höllerer, Schnetz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 xml:space="preserve">Spielt die </w:t>
      </w:r>
      <w:r>
        <w:rPr>
          <w:b/>
          <w:color w:val="0000FF"/>
        </w:rPr>
        <w:t>Intrige</w:t>
      </w:r>
      <w:r>
        <w:rPr/>
        <w:t xml:space="preserve"> eine Rolle? Wenn ja, welche? </w:t>
      </w:r>
      <w:r>
        <w:rPr>
          <w:smallCaps/>
        </w:rPr>
        <w:t>(Strindberg, Szondi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Ist der Dramatiker anwesend? Wenn ja, wo und wie?</w:t>
      </w:r>
      <w:r>
        <w:rPr>
          <w:smallCaps/>
        </w:rPr>
        <w:t xml:space="preserve"> (Szondi)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Regieanweisungen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epische Struktur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  <w:u w:val="single"/>
        </w:rPr>
        <w:t>Ergebnisse der Arbeitsgruppe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Fräulein Julie</w:t>
      </w:r>
      <w:r>
        <w:rPr>
          <w:sz w:val="18"/>
          <w:szCs w:val="18"/>
        </w:rPr>
        <w:t>: Entwicklung der Handlung: Zusteuern auf Verführung (= Wendepunkt) ► Umschlag der Handlung (Verhältnis dreht sich um); Charaktere: Kristin als moral. Instanz: Werte eingehalten, am Ende bestimmend; Handlung klassisch aufgebaut: Einleitung-Kristin schläft ein – Julie tritt auf – Verführung – Hoffnung auf Flucht – Graf kommt – Selbstmord (auf Gustav Freytags 5-Akt-Schema übertragbar); Ort, Zeit und Handlung: geschlossen; Botenbericht, Mauerschau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Töten des Vogels leitet zur Katastrophe hin, zerstört aber nicht die Handlung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Die Blinden</w:t>
      </w:r>
      <w:r>
        <w:rPr>
          <w:sz w:val="18"/>
          <w:szCs w:val="18"/>
        </w:rPr>
        <w:t xml:space="preserve">: keine (aktive) Handlung: viele statische Momente; Zuschauer / Leser hat bereits zu Beginn Einsicht (Regieanweisung); Blinde erhalten Einsicht; Ort und Zeit einheitlich und geschlossen, Handlung setzt aus. 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Salome:</w:t>
      </w:r>
      <w:r>
        <w:rPr>
          <w:sz w:val="18"/>
          <w:szCs w:val="18"/>
        </w:rPr>
        <w:t xml:space="preserve"> Intrige ist handlungstreibend; Aufbau: Vorstellung – Aufforderung zum Tanz – Forderung – Versuch der Umstimmung – Tod Salomes; (Selbstmord, Kopf Jochanaans, Tanz)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Der Bär</w:t>
      </w:r>
      <w:r>
        <w:rPr>
          <w:sz w:val="18"/>
          <w:szCs w:val="18"/>
        </w:rPr>
        <w:t>: Setting – Ankunft Smirnov – Konfrontation / Schuldner – Forderung – Lösung; (Duell)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Der grüne Kakadu</w:t>
      </w:r>
      <w:r>
        <w:rPr>
          <w:sz w:val="18"/>
          <w:szCs w:val="18"/>
        </w:rPr>
        <w:t xml:space="preserve">: gespielte Intrige, die sich als echt herausstellt zwischen Leocadie – Henri – Herzog; Handlungsträger: Adel – Kommissar – Bürger – Schauspieler – Dieb; Handlung steuert auf Spiel zu: Handlungsvermischung; historisches Setting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160" w:h="5953"/>
          <w:pgMar w:left="567" w:right="567" w:gutter="0" w:header="454" w:top="567" w:footer="0" w:bottom="454"/>
          <w:cols w:num="2" w:equalWidth="false" w:sep="false">
            <w:col w:w="7159" w:space="374"/>
            <w:col w:w="7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>
          <w:sz w:val="28"/>
          <w:szCs w:val="28"/>
        </w:rPr>
        <w:t>IV. Dramenfiguren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 xml:space="preserve">Liegt das Hauptinteresse im </w:t>
      </w:r>
      <w:r>
        <w:rPr>
          <w:b/>
          <w:color w:val="0000FF"/>
        </w:rPr>
        <w:t>psychologischen Verlauf</w:t>
      </w:r>
      <w:r>
        <w:rPr/>
        <w:t xml:space="preserve"> oder gibt es ein Desinteressen an einer psychologischen Ausmalung? </w:t>
      </w:r>
      <w:r>
        <w:rPr>
          <w:smallCaps/>
        </w:rPr>
        <w:t>(Strindberg vs. Höllerer)</w:t>
      </w:r>
    </w:p>
    <w:p>
      <w:pPr>
        <w:pStyle w:val="Normal"/>
        <w:numPr>
          <w:ilvl w:val="1"/>
          <w:numId w:val="1"/>
        </w:numPr>
        <w:spacing w:lineRule="exact" w:line="260"/>
        <w:rPr>
          <w:smallCaps/>
        </w:rPr>
      </w:pPr>
      <w:r>
        <w:rPr/>
        <w:t xml:space="preserve">welche Merkmale / Kennzeichen lassen sich im Text finden? 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Liegt ein Rückzug ins Innere vor? </w:t>
      </w:r>
      <w:r>
        <w:rPr>
          <w:smallCaps/>
          <w:sz w:val="20"/>
          <w:szCs w:val="20"/>
        </w:rPr>
        <w:t>(Szondi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 xml:space="preserve">Ist der Einakter das </w:t>
      </w:r>
      <w:r>
        <w:rPr>
          <w:color w:val="0000FF"/>
        </w:rPr>
        <w:t>Drama des „unfreien Menschen“</w:t>
      </w:r>
      <w:r>
        <w:rPr/>
        <w:t xml:space="preserve">? </w:t>
      </w:r>
      <w:r>
        <w:rPr>
          <w:smallCaps/>
        </w:rPr>
        <w:t>(Szondi)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Werden demzufolge die folgenden Punkte dargestellt, verhandelt?</w:t>
      </w:r>
    </w:p>
    <w:p>
      <w:pPr>
        <w:pStyle w:val="Normal"/>
        <w:numPr>
          <w:ilvl w:val="2"/>
          <w:numId w:val="1"/>
        </w:numPr>
        <w:spacing w:lineRule="exact" w:line="260"/>
        <w:rPr/>
      </w:pPr>
      <w:r>
        <w:rPr/>
        <w:t>Unfreiheit der Situation</w:t>
      </w:r>
    </w:p>
    <w:p>
      <w:pPr>
        <w:pStyle w:val="Normal"/>
        <w:numPr>
          <w:ilvl w:val="2"/>
          <w:numId w:val="1"/>
        </w:numPr>
        <w:spacing w:lineRule="exact" w:line="260"/>
        <w:rPr/>
      </w:pPr>
      <w:r>
        <w:rPr/>
        <w:t>Opferdasein</w:t>
      </w:r>
    </w:p>
    <w:p>
      <w:pPr>
        <w:pStyle w:val="Normal"/>
        <w:numPr>
          <w:ilvl w:val="2"/>
          <w:numId w:val="1"/>
        </w:numPr>
        <w:spacing w:lineRule="exact" w:line="260"/>
        <w:rPr/>
      </w:pPr>
      <w:r>
        <w:rPr/>
        <w:t>Vereinzelung</w:t>
      </w:r>
    </w:p>
    <w:p>
      <w:pPr>
        <w:pStyle w:val="Normal"/>
        <w:numPr>
          <w:ilvl w:val="2"/>
          <w:numId w:val="1"/>
        </w:numPr>
        <w:spacing w:lineRule="exact" w:line="260"/>
        <w:rPr/>
      </w:pPr>
      <w:r>
        <w:rPr/>
        <w:t>Vereinsamung</w:t>
      </w:r>
    </w:p>
    <w:p>
      <w:pPr>
        <w:pStyle w:val="Normal"/>
        <w:numPr>
          <w:ilvl w:val="2"/>
          <w:numId w:val="1"/>
        </w:numPr>
        <w:spacing w:lineRule="exact" w:line="260"/>
        <w:rPr/>
      </w:pPr>
      <w:r>
        <w:rPr/>
        <w:t>Ohmacht</w:t>
      </w:r>
    </w:p>
    <w:p>
      <w:pPr>
        <w:pStyle w:val="Normal"/>
        <w:numPr>
          <w:ilvl w:val="2"/>
          <w:numId w:val="1"/>
        </w:numPr>
        <w:spacing w:lineRule="exact" w:line="260"/>
        <w:rPr/>
      </w:pPr>
      <w:r>
        <w:rPr/>
        <w:t>Isolation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0"/>
          <w:szCs w:val="20"/>
        </w:rPr>
        <w:t xml:space="preserve">Sind die Charaktere negativ konnotiert? </w:t>
      </w:r>
      <w:r>
        <w:rPr>
          <w:smallCaps/>
          <w:sz w:val="20"/>
          <w:szCs w:val="20"/>
        </w:rPr>
        <w:t>(Schnetz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0"/>
          <w:szCs w:val="20"/>
        </w:rPr>
        <w:t xml:space="preserve">Gibt es einen Antagonisten? </w:t>
      </w:r>
      <w:r>
        <w:rPr>
          <w:smallCaps/>
          <w:sz w:val="20"/>
          <w:szCs w:val="20"/>
        </w:rPr>
        <w:t>(Szondi, Höllerer)</w:t>
      </w:r>
    </w:p>
    <w:p>
      <w:pPr>
        <w:pStyle w:val="Normal"/>
        <w:spacing w:lineRule="exact" w:line="24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u w:val="single"/>
        </w:rPr>
        <w:t>Ergebnisse der Arbeitsgrupp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räulein Julie</w:t>
      </w:r>
      <w:r>
        <w:rPr>
          <w:sz w:val="20"/>
          <w:szCs w:val="20"/>
        </w:rPr>
        <w:t>: (3 Pers.) psycholog. Verlauf ► Regieanweisungen für Sprachtempo, Gestik ► Stimmungswechsel bei Julie; Abhängigkeits- und Opferdasein (Ständeproblem, Julies Männerproblem etc.), aber kein Rückzug ins Innere; Kristin antagonistisch zu Julie; Jean entwickelt sich immer mehr zur negativen Figur</w:t>
      </w:r>
    </w:p>
    <w:p>
      <w:pPr>
        <w:pStyle w:val="Normal"/>
        <w:rPr/>
      </w:pPr>
      <w:r>
        <w:rPr>
          <w:b/>
          <w:sz w:val="20"/>
          <w:szCs w:val="20"/>
        </w:rPr>
        <w:t>Der Bär: (</w:t>
      </w:r>
      <w:r>
        <w:rPr>
          <w:sz w:val="20"/>
          <w:szCs w:val="20"/>
        </w:rPr>
        <w:t>3 Pers.)selbstgewählte Isolation und Unfreiheit, Abhängigkeit vom toten Mann (Popova); ► Aufbrechen der Situation durch Smirnovs Provokation und Widerstand; psycholog. Verlauf: Verkehrung des Verhaltens von Popova und Smirnov ins Gegenteil</w:t>
      </w:r>
    </w:p>
    <w:p>
      <w:pPr>
        <w:pStyle w:val="Normal"/>
        <w:rPr/>
      </w:pPr>
      <w:r>
        <w:rPr>
          <w:b/>
          <w:sz w:val="20"/>
          <w:szCs w:val="20"/>
        </w:rPr>
        <w:t>Die Blinden</w:t>
      </w:r>
      <w:r>
        <w:rPr>
          <w:sz w:val="20"/>
          <w:szCs w:val="20"/>
        </w:rPr>
        <w:t>: Auswegslosigkeit wird immer deutlicher; Hoffnungsmomente (Kind und Hund) bringen keine Lösung; psycholog. Dimension: Herkunft einzelner Blinder wird beleuchtet.</w:t>
      </w:r>
    </w:p>
    <w:p>
      <w:pPr>
        <w:pStyle w:val="Normal"/>
        <w:rPr/>
      </w:pPr>
      <w:r>
        <w:rPr>
          <w:b/>
          <w:sz w:val="20"/>
          <w:szCs w:val="20"/>
        </w:rPr>
        <w:t>Salomé:</w:t>
      </w:r>
      <w:r>
        <w:rPr>
          <w:sz w:val="20"/>
          <w:szCs w:val="20"/>
        </w:rPr>
        <w:t xml:space="preserve"> (16 Pers.) Abhängigkeitsverhältnisse: Syrier-Salome, Herodes-Salome, Herodes-Jochanaan und seine Abhängigkeit von seinem Amt (Eid), Salome-Jochanaan; Konflikt, inwiefern Herodes einer höheren Macht unterworfen ist in seinen Entscheidungen; Besessenheit der Salome von Jochanaan,  berechnend und manipulierend; Abhängigkeit der Figuren von ihrem Schicksal; Jochanaan Antagonist zu den anderen Figur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r grüne Kakadu</w:t>
      </w:r>
      <w:r>
        <w:rPr>
          <w:sz w:val="20"/>
          <w:szCs w:val="20"/>
        </w:rPr>
        <w:t>: (25 Per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160" w:h="5953"/>
          <w:pgMar w:left="567" w:right="567" w:gutter="0" w:header="454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Andere Elemente des Dra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 xml:space="preserve">Taucht eine </w:t>
      </w:r>
      <w:r>
        <w:rPr>
          <w:b/>
          <w:color w:val="0000FF"/>
        </w:rPr>
        <w:t>Ständeproblematik</w:t>
      </w:r>
      <w:r>
        <w:rPr/>
        <w:t xml:space="preserve"> bzw. ein Bewußtsein für die Stände im modernen Einakter auf? Wie wird dieses verhandelt? </w:t>
      </w:r>
      <w:r>
        <w:rPr>
          <w:smallCaps/>
        </w:rPr>
        <w:t>(Höllerer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 xml:space="preserve">Welche Rolle kommt </w:t>
      </w:r>
      <w:r>
        <w:rPr>
          <w:b/>
          <w:color w:val="0000FF"/>
        </w:rPr>
        <w:t>Objekten/Gegenständen</w:t>
      </w:r>
      <w:r>
        <w:rPr/>
        <w:t xml:space="preserve"> innerhalb des Einakters zu? </w:t>
      </w:r>
      <w:r>
        <w:rPr>
          <w:smallCaps/>
        </w:rPr>
        <w:t>(Höllerer)</w:t>
      </w:r>
      <w:r>
        <w:rPr/>
        <w:t xml:space="preserve"> Wird das Zwischenmenschliche durch Objekte ersetzt? </w:t>
      </w:r>
      <w:r>
        <w:rPr>
          <w:smallCaps/>
        </w:rPr>
        <w:t>(Szondi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he Rolle kommt dem </w:t>
      </w:r>
      <w:r>
        <w:rPr>
          <w:color w:val="0000FF"/>
        </w:rPr>
        <w:t>extradialogischen Text zu</w:t>
      </w:r>
      <w:r>
        <w:rPr/>
        <w:t xml:space="preserve"> ? </w:t>
      </w:r>
      <w:r>
        <w:rPr>
          <w:smallCaps/>
        </w:rPr>
        <w:t>(Schultz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elche Rolle spielt Agogik / Lehre vom musikal. Tempo? </w:t>
      </w:r>
      <w:r>
        <w:rPr>
          <w:smallCaps/>
          <w:sz w:val="20"/>
          <w:szCs w:val="20"/>
        </w:rPr>
        <w:t>(Schnetz)</w:t>
      </w:r>
    </w:p>
    <w:p>
      <w:pPr>
        <w:pStyle w:val="Normal"/>
        <w:numPr>
          <w:ilvl w:val="0"/>
          <w:numId w:val="1"/>
        </w:numPr>
        <w:rPr>
          <w:smallCaps/>
          <w:sz w:val="20"/>
          <w:szCs w:val="20"/>
        </w:rPr>
      </w:pPr>
      <w:r>
        <w:rPr>
          <w:sz w:val="20"/>
          <w:szCs w:val="20"/>
        </w:rPr>
        <w:t xml:space="preserve">Welche Rolle spielt der historische Kontext innerhalb des Einakters? </w:t>
      </w:r>
      <w:r>
        <w:rPr>
          <w:smallCaps/>
          <w:sz w:val="20"/>
          <w:szCs w:val="20"/>
        </w:rPr>
        <w:t>(Schnetz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he Rolle spielt die </w:t>
      </w:r>
      <w:r>
        <w:rPr>
          <w:b/>
          <w:color w:val="0000FF"/>
        </w:rPr>
        <w:t>Ironie</w:t>
      </w:r>
      <w:r>
        <w:rPr/>
        <w:t xml:space="preserve">? </w:t>
      </w:r>
      <w:r>
        <w:rPr>
          <w:smallCaps/>
        </w:rPr>
        <w:t>(Höllere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ielen Komik und Kürze zusammen? </w:t>
      </w:r>
      <w:r>
        <w:rPr>
          <w:smallCaps/>
        </w:rPr>
        <w:t xml:space="preserve">(Schultze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rgebnisse der Arbeitsgrupp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ändeproblemati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äulein Julie: Tragik, da Rollentausch nur Sche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gründe Kakadu: Aufzeigen der hist. Stände (Wirtshaus, ironisches Spiel) Tragik der Stände – innere Trag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Bär: Rollenverhältnis „weicht“ Ständeproblematik auf (Offizier – Diener); Endsequenz: Stände treten auf ohne weitere Funk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kte / Gegenständ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äulein Julie: Glocke (= Autoritä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Bär: Pferd Toby als Sinnbild des verstorbenen Eheman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Blinden: Meeresrauschen (= Hoffnung und Angst); Vögel (= Angst); Baby / Hund (= Anhaltspunkte für das Geschehen, das sie selbst nicht wahrnehmen können); Turmuhr (= Zeichen des End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ome: Mond (= Unheil), Verdecken göttlicher Beobachter – Wi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tradialogischer Tex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Blinden: ser visuell genaue Erläuterungen, musikalisches Tempo: kurze, aufeinander folgende Sät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äulein Julie: Pantomime und Ballett (viel Regieanweisung im Dialo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ome: der Blick (von Hauptmann zu Salome, von  Herodes zu Sal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Bär: Auteilungen in römischen Zahlen</w:t>
      </w:r>
    </w:p>
    <w:sectPr>
      <w:type w:val="continuous"/>
      <w:pgSz w:orient="landscape" w:w="16160" w:h="5953"/>
      <w:pgMar w:left="567" w:right="567" w:gutter="0" w:header="454" w:top="567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Leitfragen zum Einak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32:00Z</dcterms:created>
  <dc:creator>##21877</dc:creator>
  <dc:description/>
  <dc:language>en-US</dc:language>
  <cp:lastModifiedBy> </cp:lastModifiedBy>
  <dcterms:modified xsi:type="dcterms:W3CDTF">2004-06-14T08:32:00Z</dcterms:modified>
  <cp:revision>2</cp:revision>
  <dc:subject/>
  <dc:title>Leitfragen zum Einakter</dc:title>
</cp:coreProperties>
</file>